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调整最低工资标准的通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15.25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广东省人民政府下发的《关于调整我省企业职工最低工资标准的通知》（粤府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现报经广州市人民政府同意，予以通告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附：《关于调整我省企业职工最低工资标准的通知》（粤府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）全文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人力资源和社会保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634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3000" cy="395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13730" cy="5821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9:00Z</dcterms:created>
  <dc:creator>微软用户</dc:creator>
  <dc:description/>
  <cp:keywords/>
  <dc:language>en-US</dc:language>
  <cp:lastModifiedBy>梁伟东</cp:lastModifiedBy>
  <dcterms:modified xsi:type="dcterms:W3CDTF">2013-04-22T08:57:00Z</dcterms:modified>
  <cp:revision>8</cp:revision>
  <dc:subject/>
  <dc:title>      关于2013年调整最低工资标准的通告</dc:title>
</cp:coreProperties>
</file>